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Директор «ДЮЦ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Чукавина Е.П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03» апреля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 поведени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ом оздоровительном лагере «Лесная сказ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Проживающие в лагере дети обязан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 соблюдать дисциплину, выполнять режим дня, указания начальника лагеря и распоряжения воспита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о всех проводимых в течение дня мероприятиях, общественно-полезном труде, в соответствии с рекомендациями вра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 время проводимых в лагере мероприятий находиться вместе с педагогическими работниками на участке лагеря или в помещении, где проводится мероприят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любом недомогании, любой травме, ставить в известность воспитателя и медработн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жаркую солнечную погоду не находиться на солнце с непокрытой головой (иметь панамку, косынку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блюдать правила личной гигиены и санита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стоянием и чистотой своей одежды и обуви, иметь опрятный внешний ви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и чистоту в комнатах проживания в течение всей лагерной сме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чь имущество лагеря (мебель, оборудование, инвентарь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тишину в помещениях и на территории лагеря во время послеобеденного отдыха и ночного с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ежливости в общении со взрослыми и между собо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ать права и считаться с интересами других де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Проживающим в лагере детям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вольно покидать территорию лагеря без разрешения воспитателей, как группами, так и поодиноч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уметь, играть, разговаривать и мешать отдыху других детей в тихий час и во время ночного с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вольно купаться в водоемах, находиться на пирс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осить с собой, передавать или использовать в лагере все виды оружия, средств химической защиты (баллончики), спиртные напитки, табачные изделия, токсические, наркотические ве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любые предметы и вещества, способные привести к взрывам и возгорани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жигать костры, устраивать фейерверки и производить иные действия, связанные с опасностью возникновения пожа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физическую силу для выяснения отношений между собой, запугивания, угрозы, вымогательств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ать любые действия, влекущие за собой опасные для окружающих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настоящих правил, проживающий в лагере ребенок отчисляется из лагеря без возмещения стоимости путев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еадекватного поведения, проживающий в лагере ребенок немедленно передается родителям начальником лагер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герь не несёт ответственность за сохранность сотовых телефонов и других ценных вещей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12.Дети и родители несут ответственность по статьям ФЗ от 21.12.2013 № 365-ФЗ</w:t>
      </w:r>
      <w:r>
        <w:rPr>
          <w:sz w:val="26"/>
          <w:szCs w:val="26"/>
        </w:rPr>
        <w:t xml:space="preserve"> "О внесении изменений в отдельные законодательные акты Российской Федерации в связи с усилением уголовной и административной ответственности за нарушения в сфере производства и оборота этилового спирта, алкогольной и спиртосодержащей продукции": </w:t>
      </w:r>
      <w:r>
        <w:rPr>
          <w:sz w:val="26"/>
          <w:szCs w:val="26"/>
          <w:lang w:val="uk-UA" w:eastAsia="en-US"/>
        </w:rPr>
        <w:t xml:space="preserve">ст.6.10, ст.20.20, ст.20.21, ст.20.22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1:00Z</dcterms:created>
  <dc:creator>гпр</dc:creator>
  <dc:description/>
  <cp:keywords/>
  <dc:language>en-US</dc:language>
  <cp:lastModifiedBy>1</cp:lastModifiedBy>
  <cp:lastPrinted>2025-04-05T17:13:00Z</cp:lastPrinted>
  <dcterms:modified xsi:type="dcterms:W3CDTF">2025-06-30T13:13:00Z</dcterms:modified>
  <cp:revision>24</cp:revision>
  <dc:subject/>
  <dc:title>                                                                                                                         Утверждаю</dc:title>
</cp:coreProperties>
</file>