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460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городного оздоровительного лагеря «Лесная сказка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21-2026 годы</w:t>
      </w:r>
    </w:p>
    <w:p>
      <w:pPr>
        <w:pStyle w:val="Normal"/>
        <w:jc w:val="center"/>
        <w:rPr>
          <w:rStyle w:val="Applestylespan"/>
          <w:sz w:val="32"/>
          <w:szCs w:val="28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"Программа развития загородного оздоровительного лагеря «Лесная сказка» на 2021-2026годы" (далее – Программа) составлена в соответствии с Перечнем поручений Президента Российской Федерации по вопросам организации детского оздоровительного отдыха от 24 ноября 2010 года № Пр-3418</w:t>
      </w:r>
      <w:r>
        <w:rPr/>
        <w:t xml:space="preserve">, </w:t>
      </w:r>
      <w:r>
        <w:rPr>
          <w:szCs w:val="28"/>
        </w:rPr>
        <w:t>с учетом приоритетов и целевых ориентиров социально-экономического развития Верхнесалдинского городского округа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Российской Федерации от 24 июля 1998 года N 124-ФЗ "Об основных гарантиях прав ребенка в Российской Федерации" дети имеют право на полноценный отдых и оздоровление. Под отдыхом и оздоровлением детей понимают комплекс условий и мероприятий, обеспечивающих охрану и укрепление их здоровья, профилактику заболеваний, развитие творческого потенциала личности детей, закаливание организма, формирование здорового образа жизни, занятие физической культурой и спортом, режим питания и жизнедеятельности в экологически благоприятной среде.</w:t>
      </w:r>
    </w:p>
    <w:p>
      <w:pPr>
        <w:pStyle w:val="Normal"/>
        <w:ind w:firstLine="567"/>
        <w:jc w:val="both"/>
        <w:rPr/>
      </w:pPr>
      <w:r>
        <w:rPr/>
        <w:t xml:space="preserve">Верхняя Салда один из немногих российских городов, не допустивших </w:t>
      </w:r>
      <w:r>
        <w:rPr>
          <w:szCs w:val="28"/>
        </w:rPr>
        <w:t>перепрофилирования учреждений отдыха и оздоровления детей и подростков</w:t>
      </w:r>
      <w:r>
        <w:rPr/>
        <w:t xml:space="preserve"> и по-прежнему сохраняющий муниципальный загородный оздоровительный лагер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Благоприятные природные, экологические условия местонахождения лагеря делают его незаменимым в обеспечении возможности оздоровления, социальной реабилитации, полноценного отдыха детей и взрослых.</w:t>
      </w:r>
    </w:p>
    <w:p>
      <w:pPr>
        <w:pStyle w:val="Style17"/>
        <w:ind w:firstLine="567"/>
        <w:jc w:val="both"/>
        <w:rPr>
          <w:rStyle w:val="Emphasis"/>
        </w:rPr>
      </w:pPr>
      <w:r>
        <w:rPr/>
        <w:t>Благодаря усилиям Администрации ВСГО, Управления образования и работников оздоровительного лагеря «Лесная сказка» (далее "лагерь"), удалось сохранить и улучшить состояние загородного лагеря, организовывать ежегодно отдых детей работников Верхнесалдинского городского округа. Начиная с 2011 года в лагерь приезжают на отдых дети в том числе из других территорий (г.Невьянск, г.В.Пышма, пригородный район г.Н.Тагил, г.Екатеринбург, ЗАТО Свободный).</w:t>
      </w:r>
    </w:p>
    <w:p>
      <w:pPr>
        <w:pStyle w:val="21"/>
        <w:spacing w:lineRule="auto" w:line="240" w:before="0" w:after="0"/>
        <w:ind w:firstLine="720"/>
        <w:rPr>
          <w:rStyle w:val="Emphasis"/>
          <w:b/>
          <w:b/>
          <w:i/>
          <w:i/>
        </w:rPr>
      </w:pPr>
      <w:r>
        <w:rPr/>
      </w:r>
    </w:p>
    <w:p>
      <w:pPr>
        <w:pStyle w:val="21"/>
        <w:spacing w:lineRule="auto" w:line="240" w:before="0" w:after="0"/>
        <w:ind w:firstLine="720"/>
        <w:rPr/>
      </w:pPr>
      <w:r>
        <w:rPr>
          <w:b/>
          <w:sz w:val="28"/>
        </w:rPr>
        <w:t>Раздел 1 Общая характеристика загородного оздоровительного лагеря "Лесная сказка"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"Оздоровительный лагерь "Лесная сказка" является структурным подразделением Муниципального автономного образовательного учреждения дополнительного образования детей "Детско-юношеский центр" (далее-"ДЮЦ"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/>
        <w:t>Лагерь запущен в эксплуатацию в 1981-1986 годах. В бюджете города традиционно закладываются денежные средства на развитие лагеря. За последние три года лагерь заметно преобразился: обновлённые помещения, новые приобретения, изменившийся внешний облик лагеря радует и удивляет приезжающих гостей. Расходы на ремонтные работы и приобретения из средств областного бюджета, местного бюджета и средств, заработанных учреждением за 2011-2014 годы, приведены в Приложении 1 "</w:t>
      </w:r>
      <w:r>
        <w:rPr>
          <w:bCs/>
          <w:color w:val="000000"/>
          <w:sz w:val="22"/>
          <w:szCs w:val="22"/>
        </w:rPr>
        <w:t>Ремонтные работы в о/л "Лесная сказка" за 2011-2014 годы"</w:t>
      </w:r>
      <w:r>
        <w:rPr/>
        <w:t>и Приложении 2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"Приобретение основных средств в о/л "Лесная сказка" за 2011-2014 годы" </w:t>
      </w:r>
      <w:r>
        <w:rPr/>
        <w:t>к Программе.</w:t>
      </w:r>
    </w:p>
    <w:p>
      <w:pPr>
        <w:pStyle w:val="Normal"/>
        <w:ind w:firstLine="567"/>
        <w:jc w:val="both"/>
        <w:rPr/>
      </w:pPr>
      <w:r>
        <w:rPr/>
        <w:t>Лагерь расположен в сосновом бору, не живописном берегу реки Салда,</w:t>
      </w:r>
      <w:r>
        <w:rPr>
          <w:color w:val="000000"/>
        </w:rPr>
        <w:t xml:space="preserve"> в</w:t>
      </w:r>
      <w:r>
        <w:rPr/>
        <w:t xml:space="preserve"> 8 км от центра города. Занимаемая площадь - 8,5 га. Протяжённость периметра - 3000 м. </w:t>
      </w:r>
    </w:p>
    <w:p>
      <w:pPr>
        <w:pStyle w:val="Normal"/>
        <w:autoSpaceDE w:val="false"/>
        <w:ind w:firstLine="540"/>
        <w:jc w:val="both"/>
        <w:rPr>
          <w:rStyle w:val="Appleconvertedspace"/>
          <w:i/>
          <w:i/>
        </w:rPr>
      </w:pPr>
      <w:r>
        <w:rPr/>
        <w:t>В лагере созданы все условия для обеспечения комплексной безопасности: в помещениях установлена адресная система пожарной сигнализации, громкая связь, центральные ворота оснащены видеодомофоном, на территории и в корпусах установлена система видеонаблюдения. На берегу реки оборудована площадка для пожарного водоснабжения.</w:t>
      </w:r>
    </w:p>
    <w:p>
      <w:pPr>
        <w:pStyle w:val="Style17"/>
        <w:ind w:firstLine="567"/>
        <w:jc w:val="both"/>
        <w:rPr/>
      </w:pPr>
      <w:r>
        <w:rPr/>
        <w:t xml:space="preserve">«Лесная сказка» - это 3 комфортабельных двухэтажных спальных корпуса (на каждом этаже  по 8 комнат вместимостью 4 человека, по 2 комнаты вместимостью 2 человека, две туалетных комнаты, душевая, комната гигиены, санитарная комната, в центре этажа уютный холл); культурный центр лагеря – здание Клуба-столовой, где размещаются актовый зал, оснащённый современным свето-звуковым оборудованием, просторные комнаты для творческих мастерских, два обеденных зала на 250 мест. </w:t>
      </w:r>
    </w:p>
    <w:p>
      <w:pPr>
        <w:pStyle w:val="Style17"/>
        <w:ind w:firstLine="567"/>
        <w:jc w:val="both"/>
        <w:rPr/>
      </w:pPr>
      <w:r>
        <w:rPr/>
        <w:t>На территории лагеря расположены дополнительные строения: административный корпус, в котором находятся две большие душевые комнаты, прачечная, медицинский блок, жилой дом (для проживания обслуживающего персонала), а так же не эксплуатируемое здание "Профилакторий". Работы по ремонту Профилактория планируется начать в 2017 году. Запуск в эксплуатацию дополнительного жилого здания позволит увеличить целевые показатели на 120 человек в летний период. Жилой дом так же нуждается в ремонте.</w:t>
      </w:r>
    </w:p>
    <w:p>
      <w:pPr>
        <w:pStyle w:val="Normal"/>
        <w:ind w:firstLine="360"/>
        <w:jc w:val="both"/>
        <w:rPr/>
      </w:pPr>
      <w:r>
        <w:rPr/>
        <w:t>Общая площадь зданий 5791,1 кв.м. Все здания из силикатного кирпича, имеют железобетонные перекрытия. Мягкие кровли зданий в 2005 году заменены на крыши из металлического профиля, кроме Клуба-столовой и Административно-бытового корпуса. В жилых корпусах окна из ПВХ профиля.</w:t>
      </w:r>
    </w:p>
    <w:p>
      <w:pPr>
        <w:pStyle w:val="Normal"/>
        <w:ind w:firstLine="360"/>
        <w:jc w:val="both"/>
        <w:rPr/>
      </w:pPr>
      <w:r>
        <w:rPr/>
        <w:t xml:space="preserve">На территории лагеря находятся две водозаборные артезианские скважины. Канализация централизованная. Отопление от газовой котельной, находящейся на территории о/б "Тирус" (протяжённость трассы 2 км). </w:t>
      </w:r>
    </w:p>
    <w:p>
      <w:pPr>
        <w:pStyle w:val="Style17"/>
        <w:ind w:firstLine="567"/>
        <w:jc w:val="both"/>
        <w:rPr>
          <w:szCs w:val="26"/>
        </w:rPr>
      </w:pPr>
      <w:r>
        <w:rPr/>
        <w:t xml:space="preserve">В лагере созданы условия для занятий спортом: футбольное поле, волейбольная и баскетбольная площадки, прыжковая яма. Установлены новые небольшие игровые комплексы, малые спортивные формы, устанавливаются на территории стритбольные стойки, каркасный бассейн. </w:t>
      </w:r>
    </w:p>
    <w:p>
      <w:pPr>
        <w:pStyle w:val="Normal"/>
        <w:ind w:firstLine="567"/>
        <w:jc w:val="both"/>
        <w:rPr/>
      </w:pPr>
      <w:r>
        <w:rPr/>
        <w:t>Загородный оздоровительный лагерь "Лесная сказка" функционирует круглый год:</w:t>
      </w:r>
    </w:p>
    <w:p>
      <w:pPr>
        <w:pStyle w:val="Normal"/>
        <w:ind w:firstLine="567"/>
        <w:jc w:val="both"/>
        <w:rPr/>
      </w:pPr>
      <w:r>
        <w:rPr/>
        <w:t>- во время летней оздоровительной кампании, ежегодно отдыхают 768 детей;</w:t>
      </w:r>
    </w:p>
    <w:p>
      <w:pPr>
        <w:pStyle w:val="Normal"/>
        <w:ind w:firstLine="567"/>
        <w:jc w:val="both"/>
        <w:rPr/>
      </w:pPr>
      <w:r>
        <w:rPr/>
        <w:t xml:space="preserve">- в течение года педагоги "ДЮЦ" на территории лагеря реализуют дополнительные образовательные программы различной направленности ("Лагерь выходного дня"). За период 2011-2014 года такой возможностью воспользовались более 3000 человек. </w:t>
      </w:r>
    </w:p>
    <w:p>
      <w:pPr>
        <w:pStyle w:val="Normal"/>
        <w:ind w:firstLine="567"/>
        <w:jc w:val="both"/>
        <w:rPr/>
      </w:pPr>
      <w:r>
        <w:rPr/>
        <w:t>- Востребованы иные платные услуги (суточное проживание в лагере, предоставление помещений для проведения лидерских и волонтёрских сборов, семинаров, конференци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8"/>
          <w:szCs w:val="28"/>
        </w:rPr>
        <w:t xml:space="preserve">Раздел 2. Основные цели и задачи целевой Программы </w:t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и модернизация загородного оздоровительного лагеря "Лесная сказка" с целью расширения спектра и обеспечения качества предлагаемых услуг по организации отдыха и оздоровления детей и работников ВСГО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ние безопасных условий для отдыха жителей ВСГО, приведение территорий, зданий и помещений лагеря в соответствие с санитарно-эпидемиологическими, противопожарными требованиями и правилами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хранение и развитие материально-технической базы загородного оздоровительного лагеря «Лесная сказк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доступной среды для детей с ОВЗ.</w:t>
      </w:r>
    </w:p>
    <w:p>
      <w:pPr>
        <w:pStyle w:val="Normal"/>
        <w:ind w:firstLine="567"/>
        <w:jc w:val="both"/>
        <w:rPr/>
      </w:pPr>
      <w:r>
        <w:rPr/>
        <w:t>4.Повышение эффективности использования базы лагеря в течение года, развитие платных услуг.</w:t>
      </w:r>
    </w:p>
    <w:p>
      <w:pPr>
        <w:pStyle w:val="Style17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ind w:firstLine="567"/>
        <w:jc w:val="both"/>
        <w:rPr>
          <w:kern w:val="2"/>
        </w:rPr>
      </w:pPr>
      <w:r>
        <w:rPr>
          <w:b/>
          <w:kern w:val="2"/>
        </w:rPr>
        <w:t>Сроки реализации Программы</w:t>
      </w:r>
      <w:r>
        <w:rPr>
          <w:kern w:val="2"/>
        </w:rPr>
        <w:t>: 01.01.2021-31.12.2026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Эффективность реализации Программы</w:t>
      </w:r>
      <w:r>
        <w:rPr>
          <w:szCs w:val="28"/>
        </w:rPr>
        <w:t xml:space="preserve"> оценивается достижением целей и результатов через систему целевых индикаторов и показателей путё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опоставления фактических и плановых целевых индикаторов и показателей по итогам реализации Программы по года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анализа динамики целевых индикаторов и показателей, а именно: изменения фактических значений целевых индикаторов и показателей по отношению к базовым значениям целевых индикаторов и показателей по итогам реализации Программы по годам (этапам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евые индикаторы и показатели считаются достигнутыми, если фактическое значение по показателям выше или равно запланированному целевому знач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kern w:val="2"/>
        </w:rPr>
        <w:t>Целевые показатели и индикаторы Программы, позволяющие оценивать ход реализации Программы по годам, приведены в Приложении 4 «</w:t>
      </w:r>
      <w:r>
        <w:rPr>
          <w:szCs w:val="28"/>
        </w:rPr>
        <w:t xml:space="preserve">Целевые показатели Программы развития загородного оздоровительного лагеря «Лесная сказка». </w:t>
      </w:r>
      <w:r>
        <w:rPr>
          <w:kern w:val="2"/>
        </w:rPr>
        <w:t xml:space="preserve">Все представленные целевые индикаторы и показатели соответствуют цели и задачам Программы. Они являются достоверными и доступными для определени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аздел 3.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Style w:val="Appleconvertedspace"/>
        </w:rPr>
      </w:pPr>
      <w:r>
        <w:rPr>
          <w:rStyle w:val="Appleconvertedspace"/>
        </w:rPr>
        <w:t>Программа развития лагеря предусматривает решение вопросов (проблем) по следующим направлениям:</w:t>
      </w:r>
    </w:p>
    <w:p>
      <w:pPr>
        <w:pStyle w:val="Normal"/>
        <w:ind w:firstLine="567"/>
        <w:jc w:val="both"/>
        <w:rPr>
          <w:rStyle w:val="Appleconvertedspace"/>
          <w:szCs w:val="28"/>
        </w:rPr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ческий и социальный эфф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rStyle w:val="Appleconvertedspace"/>
                <w:b/>
                <w:i/>
              </w:rPr>
              <w:t>Техническое обеспечение безопасного пребывания отдыхающих в загородном оздоровительном лагере "Лесная сказка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Восстановление ограждения территории вдоль реки (300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мплексной безопасности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, областной бюджеты,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Частичная замена ограждения северной и восточной стороны периметра лагеря (700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стетический вид ограждения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, областной бюджеты, 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Увеличение количества камер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мплексной безопасности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, областной бюджеты, 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convertedspace"/>
                <w:b/>
                <w:i/>
              </w:rPr>
              <w:t>Текущий ремонт зданий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i/>
                <w:i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Ремонт зданий и помещений лагеря, замена окон, ремонт кровель, замена инженер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й комфортных и безопасных условий проживания, увеличение количества отдыхающих в лагере, в т.ч. через реализацию платных услуг, повышение энергоэффективности помещ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, областной бюджеты, 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Приобретение и установка собственной котель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кономия бюджетных средств, повышение эффективности отопительной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, областной бюдже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Ремонт корпуса №6 ("Профилакторий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количества отдыхающих в лагере детей в период оздоровительной кампании (120 человек), создание дополнительных условий для оздоровления, семейного отдыха (реализации платных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, областной бюджеты, 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Ремонт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лечение вне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, областной бюдже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  <w:b/>
                <w:i/>
              </w:rPr>
              <w:t>Оснащение пище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i/>
                <w:i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Замена морозильных ка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учшение качества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стный, областной бюджеты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Приобретение овощерезательной маш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учшение качества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стный, областной бюджеты,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Приобретение мясору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учшение качества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стный, областной бюджеты, внебюджетные средства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/>
                <w:b/>
                <w:i/>
                <w:i/>
              </w:rPr>
            </w:pPr>
            <w:r>
              <w:rPr>
                <w:rStyle w:val="Appleconvertedspace"/>
                <w:b/>
                <w:i/>
              </w:rPr>
              <w:t>Восстановление (ремонт) существующих спортивных площадок</w:t>
            </w:r>
            <w:r>
              <w:rPr>
                <w:b/>
                <w:i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i/>
                <w:i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Замена покрытия футбольного п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безопасности во время занятий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, областной бюджеты,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Замена баскетбольных стоек и футбольных вор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едение в соответствие законодательству.  Обеспечение безопасности во время занятий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, областной бюджеты,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 xml:space="preserve">Приобретение полосы препятствий, спортивных комплек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возможности оздоровительных мероприятий в лагере, привлечение вне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, областной бюджеты,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профессионально-кадрового состава работников лаге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i/>
                <w:i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Расширение штатного расписания лагеря, в т.ч. за счёт лизинга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Style w:val="Appleconvertedspac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валифицированное обслуживание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бюджетные средства "ДЮЦ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на базе о/л "Лесная сказка" плат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i/>
                <w:i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Приобретение комплектов лы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лечение вне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средства "ДЮЦ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Приобретение ватрушке для катания с 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лечение вне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средства "ДЮЦ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Приобретение снегохода для прокладки лыжных тр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лечение вне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средства "ДЮЦ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 xml:space="preserve">Приобретение телевизоро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полнительные условия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"ДЮЦ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Приобретение установки для изготовления кислородных кок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здоровление граждан, привлечение вне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"ДЮЦ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Расширение спектра дополнительных образовательных программ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Совершенствование программы летнего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внебюджетных средств, расширение спектра платных услу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льнейшее позиционирование лагеря, как содержательного, интерес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  <w:b/>
                <w:i/>
              </w:rPr>
              <w:t>Благоустройство территории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i/>
                <w:i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Приобретение манг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вне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"ДЮЦ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Постройка дополнительных зон отдыха на территории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вне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"ДЮЦ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Оформление территории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сказочного имиджа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"ДЮЦ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>Установка дополнительных скамеек и беседок на территории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полнительные условия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средства "ДЮЦ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Appleconvertedspace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  <w:b/>
              </w:rPr>
              <w:t>Создание доступн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Appleconvertedspace"/>
              </w:rPr>
              <w:t xml:space="preserve">Установка пандусов, поручней, доступных санитарно-гигиенических помещений, доступных входных груп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ых и оздоровление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, областной бюджеты, внебюджетные средст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спективный план мероприятий по выполнению Программы приведён в Приложении 3 «План мероприятий по выполнению Программы развития загородного оздоровительного лагеря «Лесная сказка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чень мероприятий редактируется и конкретизируется  в соответствии с выделенными средствами и приоритетами.</w:t>
      </w:r>
    </w:p>
    <w:p>
      <w:pPr>
        <w:pStyle w:val="Style17"/>
        <w:ind w:firstLine="567"/>
        <w:jc w:val="both"/>
        <w:rPr/>
      </w:pPr>
      <w:r>
        <w:rPr>
          <w:kern w:val="2"/>
        </w:rPr>
        <w:t xml:space="preserve">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задач. </w:t>
      </w:r>
    </w:p>
    <w:p>
      <w:pPr>
        <w:pStyle w:val="Style17"/>
        <w:ind w:firstLine="567"/>
        <w:jc w:val="both"/>
        <w:rPr>
          <w:kern w:val="2"/>
        </w:rPr>
      </w:pPr>
      <w:r>
        <w:rPr>
          <w:kern w:val="2"/>
        </w:rPr>
        <w:t>Использование этого метода предполагает создание Программы с обеспечением единства её чётко структурированной и сформулированной содержательной части с созданием и использованием финансовых и организационных механизмов реализации.</w:t>
      </w:r>
    </w:p>
    <w:p>
      <w:pPr>
        <w:pStyle w:val="Style17"/>
        <w:ind w:firstLine="567"/>
        <w:jc w:val="both"/>
        <w:rPr>
          <w:kern w:val="2"/>
        </w:rPr>
      </w:pPr>
      <w:r>
        <w:rPr>
          <w:kern w:val="2"/>
        </w:rPr>
        <w:t>Мероприятия программы:</w:t>
      </w:r>
    </w:p>
    <w:p>
      <w:pPr>
        <w:pStyle w:val="Style17"/>
        <w:ind w:firstLine="567"/>
        <w:jc w:val="both"/>
        <w:rPr>
          <w:kern w:val="2"/>
        </w:rPr>
      </w:pPr>
      <w:r>
        <w:rPr>
          <w:kern w:val="2"/>
        </w:rPr>
        <w:t>- носят комплексный характер;</w:t>
      </w:r>
    </w:p>
    <w:p>
      <w:pPr>
        <w:pStyle w:val="Style17"/>
        <w:ind w:firstLine="567"/>
        <w:jc w:val="both"/>
        <w:rPr>
          <w:kern w:val="2"/>
        </w:rPr>
      </w:pPr>
      <w:r>
        <w:rPr>
          <w:kern w:val="2"/>
        </w:rPr>
        <w:t>- обеспечивают общие подходы и взаимосвязь целей и задач.</w:t>
      </w:r>
    </w:p>
    <w:p>
      <w:pPr>
        <w:pStyle w:val="Style16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рименение программно-целевого метода позволит избежать</w:t>
      </w:r>
      <w:r>
        <w:rPr>
          <w:b/>
          <w:szCs w:val="28"/>
        </w:rPr>
        <w:t xml:space="preserve"> </w:t>
      </w:r>
      <w:r>
        <w:rPr>
          <w:szCs w:val="28"/>
        </w:rPr>
        <w:t>усиления несоответствия материальной инфраструктуры, условий для отдыха и оздоровления детей разного возраста современным требованиям.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месте с тем при использовании программно-целевого метода могут возникнуть рис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риск сокращения ранее выделенного бюджетного финансирования Программы в процессе ее реализации. В этом случае нужно будет реструктуризировать Программу, разрабатывать и реализовывать механизмы приостановления ряда уже начатых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придется, исходя из новых бюджетных параметров, пересмотреть задачи Программы с точки зрения или их сокращения, или снижения ожидаемых эффектов от их реш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Cs w:val="28"/>
        </w:rPr>
        <w:t>2) среди рисков использования программно-целевого метода следует отдельно рассмотреть риск, связанный с тем, что одна или несколько стратегических задач Программы могут быть не решен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неудовлетворённость населения проведением мероприятий по отдыху и оздоровлению детей и деятельностью учреждений отдыха и оздоров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Cs w:val="28"/>
        </w:rPr>
        <w:t>4) низкая платёжеспособность населения может затормозить развитие сети платных у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>5) к рискам программно-целевого метода следует также отнести риск неэффективного управления Программой.</w:t>
      </w:r>
      <w:r>
        <w:rPr>
          <w:b/>
          <w:szCs w:val="28"/>
        </w:rPr>
        <w:t xml:space="preserve"> </w:t>
      </w:r>
      <w:r>
        <w:rPr>
          <w:szCs w:val="28"/>
        </w:rPr>
        <w:t>В свою очередь, этот риск представляет собой совокупность таких рисков, как:</w:t>
      </w:r>
    </w:p>
    <w:p>
      <w:pPr>
        <w:pStyle w:val="Normal"/>
        <w:ind w:firstLine="708"/>
        <w:jc w:val="both"/>
        <w:rPr/>
      </w:pPr>
      <w:r>
        <w:rPr>
          <w:szCs w:val="28"/>
        </w:rPr>
        <w:t>-риск неэффективных управленческих решений в ходе выполнения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-риск отсутствия необходимой координации при реализации Программы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никновение риска неэффективного управления Программой может привести к экономическим потерям, негативным социальным последствиям, а также к невыполнению основных задач, поставленных перед системой образования в среднесрочном и долгосрочном период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но очевидным является и то, что нерешенность хотя бы одной из задач Программы приведет к недостижению цели Программы, заключающейся в обеспечении доступности качественного отдыха и оздоровлении детей и подростков, то есть к невыполнению Программ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Финансирование мероприятий Программы предполагается осуществлять за счет средств областного бюджета, средств бюджета муниципального образования и средств, заработанных "ДЮЦ". </w:t>
      </w:r>
    </w:p>
    <w:p>
      <w:pPr>
        <w:pStyle w:val="Normal"/>
        <w:ind w:firstLine="567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Средства областного бюджета, бюджета Верхнесалдинского городского округа для реализации мероприятий Программы отражаются в соглашениях, заключаемых заказчиком Программы с Управлением образования ВСГО.</w:t>
      </w:r>
    </w:p>
    <w:p>
      <w:pPr>
        <w:pStyle w:val="Normal"/>
        <w:ind w:firstLine="567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Перечень мероприятий программы ежегодно корректируется в зависимости от выделенных финансовых средств и приоритетов.</w:t>
      </w:r>
    </w:p>
    <w:p>
      <w:pPr>
        <w:pStyle w:val="Normal"/>
        <w:ind w:firstLine="567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sz w:val="28"/>
          <w:szCs w:val="28"/>
          <w:shd w:fill="FFFFFF" w:val="clear"/>
        </w:rPr>
        <w:t xml:space="preserve">Оценка ожидаемой социально-экономической эффективности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6"/>
          <w:shd w:fill="FFFFFF" w:val="clear"/>
        </w:rPr>
      </w:pPr>
      <w:r>
        <w:rPr>
          <w:b/>
          <w:color w:val="000000"/>
          <w:sz w:val="28"/>
          <w:szCs w:val="26"/>
          <w:shd w:fill="FFFFFF" w:val="clear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еализация Программы позволит предоставить гражданам города более качественный и доступный отдых и оздоровление в соответствии с современными стандартами и требованиями инновационного развития Верхнесалдинского городского округа для всех категорий граждан городского округа, социального и имущественного статуса, состояния здоровья.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  <w:t>Ожидаемые конечные результаты реализации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льнейшее положительное позиционирование лагеря в регионе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личение охвата отдыхом и оздоровлением граждан ВСГО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доступной среды для детей с ОВЗ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сохранности, продление срока эксплуатации существующей базы загородного отдыха. Модернизация материальной базы лагер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комплексной безопасности пребывания отдыхающих в загородном оздоровительном лагере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своение новых форм организации отдыха, оздоровления граждан. Развитие сети платных услуг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зиционирование о/л "Лесная сказка", как любимого место отдыха жителей ВСГО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образовательной и воспитательной эффективности организованных форм отдыха детей и подростков, развитие сети плат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1:00Z</dcterms:created>
  <dc:creator>Ксю</dc:creator>
  <dc:description/>
  <cp:keywords/>
  <dc:language>en-US</dc:language>
  <cp:lastModifiedBy>1</cp:lastModifiedBy>
  <cp:lastPrinted>2019-06-10T11:52:00Z</cp:lastPrinted>
  <dcterms:modified xsi:type="dcterms:W3CDTF">2025-07-30T08:56:00Z</dcterms:modified>
  <cp:revision>52</cp:revision>
  <dc:subject/>
  <dc:title>Утверждена</dc:title>
</cp:coreProperties>
</file>